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b/>
          <w:b/>
        </w:rPr>
      </w:pPr>
      <w:r>
        <w:rPr>
          <w:b/>
        </w:rPr>
        <w:t>BHT: Corporate Governance report (Year 2014)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spacing w:before="144" w:after="144"/>
        <w:jc w:val="center"/>
        <w:rPr/>
      </w:pPr>
      <w:r>
        <w:rPr>
          <w:b/>
        </w:rPr>
        <w:t>(Year 2014)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</w:rPr>
        <w:tab/>
      </w:r>
      <w:r>
        <w:rPr>
          <w:rFonts w:eastAsia="Times New Roman"/>
        </w:rPr>
        <w:t>Company: Bach Dang TMC construction investment Joint Stock Company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ab/>
        <w:t>Address: Floor 3, No. 198 Nguyen Tuan, Thanh Xuan, Hanoi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ab/>
        <w:t>Tel.: 046.286.5483</w:t>
        <w:tab/>
        <w:tab/>
        <w:t>Fax: 046 2865987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ab/>
        <w:t>Email: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ab/>
        <w:t>Charter capital: VND 46,000,000,000</w:t>
      </w:r>
    </w:p>
    <w:p>
      <w:pPr>
        <w:pStyle w:val="Normal"/>
        <w:tabs>
          <w:tab w:val="left" w:pos="720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ab/>
        <w:t>Stock code: BH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  <w:t>I. BOD’s activities (Year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09"/>
        <w:gridCol w:w="2003"/>
        <w:gridCol w:w="2298"/>
        <w:gridCol w:w="1296"/>
        <w:gridCol w:w="287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Members of BO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ason for not attending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Mr. Nguyen Van Thuo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Chairma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00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Mr. Dinh Duc T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Directo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00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Ms. Duong Thi Thu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Directo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80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Absence due to pregnancy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Ms. Duong Thi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Directo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80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Absen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Mr. Nguyen Khanh Hie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Directo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00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44" w:after="144"/>
        <w:rPr>
          <w:b/>
          <w:b/>
        </w:rPr>
      </w:pPr>
      <w:r>
        <w:rPr>
          <w:b/>
        </w:rPr>
        <w:t>II. Board resolution (Year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36"/>
        <w:gridCol w:w="1774"/>
        <w:gridCol w:w="774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Board Resolution/Decision N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5/BB-HDQ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5/5/20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Prepare for Annual General Meeting of Shareholders 201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8/QD-HDQT-TM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3/05/20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Dismiss Mr. Nguyen Van Thuong from General Manager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9/QD-HDQT-TM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3/05/20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oint Mr. Dinh Duc Tan to be General Manager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3/NQ-HDQ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6/04/20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Review production, business in Quarter I/2014 and plan of last 09 months; approve restructuring organization and organizing Annual General Meeting of Shareholders 201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Resolution 04/NQ-HDQ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4/10/20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Summarize production, business result in Quarter III/2014 and plan in Quarter IV/2014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III. Change in connected persons/ institutions: </w:t>
      </w:r>
    </w:p>
    <w:p>
      <w:pPr>
        <w:pStyle w:val="Normal"/>
        <w:tabs>
          <w:tab w:val="left" w:pos="720" w:leader="none"/>
        </w:tabs>
        <w:rPr/>
      </w:pPr>
      <w:r>
        <w:rPr/>
        <w:t>- Dismiss Mr. Nguyen Van Thuong from General Manager and appoint Mr. Dinh Duc Tan to be General Manager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990"/>
        <w:gridCol w:w="900"/>
        <w:gridCol w:w="1350"/>
        <w:gridCol w:w="900"/>
        <w:gridCol w:w="1170"/>
        <w:gridCol w:w="2700"/>
        <w:gridCol w:w="1170"/>
        <w:gridCol w:w="117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nstitutions/ pers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D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ssue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Issue pl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o. of sha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Sharehol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6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 xml:space="preserve">Nguyen Van Thuo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58c120160 F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airman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2888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23/06/2006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4T1 Trung Hoa - Nhan Chinh - Cau Giay - 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Tran Thi 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012888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23/06/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4T1 Trung Hoa - Nhan Chinh - Cau Giay - 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Wife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Tuan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012600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12/05/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4T1 Trung Hoa - Nhan Chinh - Cau Giay - 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ld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Duc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4T1 Trung Hoa - Nhan Chinh - Cau Giay - 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ld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Van T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Lo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inh Bi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Fa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Vu Thi H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Lo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inh Bi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o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Manh 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164417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2/9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/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Gia lap, Gia Vien,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inh Bi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Bro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Van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16013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0/5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inh B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Gia lap, Gia Vien,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inh Bi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Bro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Thi M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160011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3/3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inh B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Gia lap, Gia Vien,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inh Bi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Sist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 xml:space="preserve">Dinh Duc T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58c548791 F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UV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2793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1/07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ung Kinh, Trung Hoa, Cau Giay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Nguy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1874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0/09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ung Kinh, Trung Hoa, Cau Giay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Wife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inh Ngọc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ung Kinh, Trung Hoa, Cau Giay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br/>
              <w:t>Child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inh Kim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ung Kinh, Trung Hoa, Cau Giay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br/>
              <w:t>Child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inh Phuong 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ung Kinh, Trung Hoa, Cau Giay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br/>
              <w:t>Child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inh Khac T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61284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5/06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/19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 Nam Ninh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Gia Tan, Gia Vien,        Ninh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Fath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Thi Th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61284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0/05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Gia Tan, Gia Vien,        Ninh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oth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inh Thi N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45185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1/06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c Nong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u Jut, Dac N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ist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inh Thi Thanh X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2988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09/06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/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Hung Dao, Hoan Kiem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ist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inh Duc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8706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5/09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u Dinh, Long Bien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roth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inh Tien 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61866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8/05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Giang, Hoa Lu, Ninh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roth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inh Duc T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95011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5/12/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nh Trung, Vinh Yen, Vinh Ph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roth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uong Thi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1847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06/01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/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 4 lane 230/138 group 9, Dinh Cong, Hoang Mai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3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o Van L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51213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4/04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hai B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ane 230/138 group 9 Dinh Cong, Hoang Mai, 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usband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o Kien Tr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ane 230/138 group 9 Dinh Cong, Hoang Mai, 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ld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uong Dinh Lự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0058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6/03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 96, F4, Dai Kim urban zone, Hoang Mai, Ha 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Fath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Tran Thi Kim M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0231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7/11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 96, F4, Dai Kim urban zone, Hoang Mai, Ha 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o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uong Ngọc Di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192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08/02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 96, F4, Dai Kim urban zone, Hoang Mai, Ha 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ist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Nguyen Khanh Hi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58c240101 F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2208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8/09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Group 11 Trung Hoa, Cau Giay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2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Hai 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62555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2/02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/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am D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Group 11 Trung Hoa, Cau Giay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Wife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Khanh Bao V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Group 11 Trung Hoa, Cau Giay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ild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Khanh 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0226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02/04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Group 11 Trung Hoa, Cau Giay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Fa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Thi Th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0540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09/02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Group 11 Trung Hoa, Cau Giay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o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Lan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Residence in foreign count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ist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hu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2040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8/05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6 Doi Can, Ba Dinh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Sist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Khanh 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2361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0/07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Group 11 Trung Hoa, Cau Giay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roth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uong Thi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2695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7/5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4T Trung Hoa - Nhan Chinh urban zone, cau giay, 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9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Dinh Van Ta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2695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7/5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4T Trung Hoa - Nhan Chinh urban zone, cau giay, 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usband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Dinh Thuy Tra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4T Trung Hoa - Nhan Chinh urban zone, Cau Giay, 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ld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nh Thuy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4T Trung Hoa - Nhan Chinh urban zone, Cau Giay, 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ld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Dinh Van 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Yen Khanh – Ninh Bi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Fa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Vu Thi M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Yen Khanh – Ninh Bi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o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Bui Quang Tha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Yen Khanh – Ninh Bi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Bro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i Van Kh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Yen Khanh – Ninh Bin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Bro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 xml:space="preserve">Do Thi Ha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ead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31605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1/4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i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/27 Le Loi, May To ward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go Quyen, Hai Ph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7,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Hanh Th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3051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6/08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i Phong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 9/27 Le Loi, May To ward, Ngo Quyen, Hai Ph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Husband </w:t>
            </w:r>
          </w:p>
        </w:tc>
      </w:tr>
      <w:tr>
        <w:trPr>
          <w:trHeight w:val="6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Thanh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31396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7/03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/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i Phong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9/27 Le Loi, May To ward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o Quyen, Hai Ph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ild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Thi Thanh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31605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0/04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i Phong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9/27 Le Loi, May To ward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o Quyen, Hai Ph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ild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o Ngọc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42624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6/09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i Duong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uy Lam, Thanh Son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hanh Ha,  Hai Du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Fa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o Thi Lộ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4042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09/10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9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i Hung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huy Lam, Thanh Son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hanh Ha,  Hai Du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o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 Manh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9904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5/12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i Phong Border Po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i Phong Border Po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roth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o Van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41414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0/05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9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i Hung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huy Lam, Thanh Son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hanh Ha,  Hai Du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roth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o Thi 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31029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1/09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i Phong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 4/56 Phuong Luu,  Ngo Quyen, Hai Ph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ist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Le Thi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7c044986S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upervi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64095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02/03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o. 164 Chien Thang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inh Khai, Nam Thanh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hanh 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62045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02/01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am Dinh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ng Van, Nam Loi, Nam Truc, Nam D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Husband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Tran Khoi Ng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ng Van, Nam Loi, Nam Truc, Nam D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ild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Le Van K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61962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02/01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o. 164 Chien Thang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inh Khai, Nam Thanh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Fa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inh Thi S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60819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02/12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9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Ha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am Ninh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o. 164 Chien Thang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inh Khai, Nam Thanh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o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Le Vuong Q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64095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01/02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o. 164 Chien Thang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inh Khai, Nam Thanh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roth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Thi X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64218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3/04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o. 164 Chien Thang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inh Khai, Nam Thanh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ist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Le Thi Thanh H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64267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5/03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No. 164 Chien Thang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inh Khai, Nam Thanh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ist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Nguyen The 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7c045006S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upervi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3159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0/10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u th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hu Loc, Phu Ninh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u Th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,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u Thi Kim 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203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9/12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 Public Secur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an  Mieu, Dong Da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Wife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Duc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an  Mieu, Dong Da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ild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Minh T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an  Mieu, Dong Da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ild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Van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31453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08/04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u Th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hu Loc, Phu Ninh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u Th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Fa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Do Thi Th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3008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4/03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u Th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hu Loc, Phu Ninh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u Th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o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Lan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31487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9/12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9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u Th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Gieng Day, Ha Long, Quang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Sist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Thi H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31213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7/04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u Th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hu Loc, Phu Ninh,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u Th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ist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Le Dac H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7c045089S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. Mana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25515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4/06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ac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anh Hung, Tien Du, Bac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Thi K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20855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4/6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9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 B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anh Hung, Tien Du, Bac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Wife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Le Dac Ph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anh Hung, Tien Du, Bac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ild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Le Dac Th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2527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4/4/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ac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anh Hung, Tien Du, Bac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ild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Le Dac P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anh Hung, Tien Du, Bac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Fa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Cs/>
              </w:rPr>
              <w:t>Nguyen Thi Kho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anh Hung, Tien Du, Bac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o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</w:rPr>
              <w:t>Nguyen Van H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ef Account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61533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1/12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 24/22 trung kinh. Trung Hoa. Cau giay, Han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,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4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Yen Loi – Y Yen - Nam D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Wife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Manh D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Yen Loi – Y Yen - Nam D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ild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u H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Yen Loi – Y Yen - Nam D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ild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an Th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Yen Loi – Y Yen - Nam D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Fa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Gi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Yen Loi – Y Yen - Nam D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oth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L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Yen Loi – Y Yen - Nam D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ist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Yen Loi – Y Yen - Nam D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st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Yen Loi – Y Yen - Nam D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ist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a Van 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58c076699F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Info disclos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3319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3/07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123 Xuan Thuy , Cau Giay, Hano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Tran Phuong 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3319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3/07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123 Xuan Thuy , Cau Giay, Hano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Wife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Ta Van Tu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0457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5/03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/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an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Gia Lap - Gia Vien –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Fa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La Thi Xu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Gia Lap - Gia Vien –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Mother 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Van T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Gia Lap - Gia Vien –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rother</w:t>
            </w:r>
          </w:p>
        </w:tc>
      </w:tr>
      <w:tr>
        <w:trPr>
          <w:trHeight w:val="6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Van T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64440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2/2/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inh B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Gia Lap - Gia Vien –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inh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rother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3. Other transactions: None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b/>
        </w:rPr>
        <w:t>V. Other issues:</w:t>
      </w:r>
      <w:r>
        <w:rPr/>
        <w:t xml:space="preserve"> None</w:t>
      </w:r>
    </w:p>
    <w:sectPr>
      <w:headerReference w:type="default" r:id="rId2"/>
      <w:footerReference w:type="default" r:id="rId3"/>
      <w:type w:val="nextPage"/>
      <w:pgSz w:orient="landscape" w:w="16838" w:h="11906"/>
      <w:pgMar w:left="1714" w:right="1181" w:gutter="0" w:header="720" w:top="776" w:footer="63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Frank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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color w:val="333333"/>
      </w:rPr>
    </w:lvl>
    <w:lvl w:ilvl="2">
      <w:start w:val="1"/>
      <w:numFmt w:val="decimal"/>
      <w:lvlText w:val="3.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Verdana" w:hAnsi="Verdana" w:eastAsia="Times New Roman" w:cs="Times New Roman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auto" w:line="240" w:before="0" w:after="0"/>
      <w:jc w:val="center"/>
      <w:outlineLvl w:val="2"/>
    </w:pPr>
    <w:rPr>
      <w:rFonts w:ascii="VNI-Franko" w:hAnsi="VNI-Franko" w:eastAsia="Times New Roman" w:cs="VNI-Franko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56" w:right="150" w:hanging="0"/>
      <w:outlineLvl w:val="3"/>
    </w:pPr>
    <w:rPr>
      <w:rFonts w:ascii="Verdana" w:hAnsi="Verdana" w:eastAsia="Times New Roman" w:cs="Times New Roman"/>
      <w:b/>
      <w:bCs/>
      <w:spacing w:val="-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360" w:firstLine="720"/>
      <w:jc w:val="right"/>
      <w:outlineLvl w:val="4"/>
    </w:pPr>
    <w:rPr>
      <w:rFonts w:ascii="Verdana" w:hAnsi="Verdana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center"/>
      <w:outlineLvl w:val="5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jc w:val="left"/>
      <w:outlineLvl w:val="7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120"/>
      <w:ind w:left="6300" w:firstLine="720"/>
      <w:outlineLvl w:val="8"/>
    </w:pPr>
    <w:rPr>
      <w:rFonts w:ascii="Verdana" w:hAnsi="Verdana" w:eastAsia="Times New Roman" w:cs="Times New Roman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333333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00000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0000"/>
      <w:sz w:val="24"/>
      <w:szCs w:val="24"/>
      <w:u w:val="single"/>
    </w:rPr>
  </w:style>
  <w:style w:type="character" w:styleId="Heading3Char">
    <w:name w:val="Heading 3 Char"/>
    <w:qFormat/>
    <w:rPr>
      <w:rFonts w:ascii="VNI-Franko" w:hAnsi="VNI-Franko" w:eastAsia="Times New Roman" w:cs="VNI-Franko"/>
      <w:b/>
      <w:bCs/>
      <w:color w:val="000000"/>
      <w:sz w:val="32"/>
      <w:szCs w:val="32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spacing w:val="-6"/>
      <w:sz w:val="26"/>
      <w:szCs w:val="26"/>
    </w:rPr>
  </w:style>
  <w:style w:type="character" w:styleId="Heading5Char">
    <w:name w:val="Heading 5 Char"/>
    <w:qFormat/>
    <w:rPr>
      <w:rFonts w:ascii="Verdana" w:hAnsi="Verdana" w:eastAsia="Times New Roman" w:cs="Times New Roman"/>
      <w:i/>
      <w:iCs/>
      <w:sz w:val="26"/>
      <w:szCs w:val="26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000000"/>
      <w:sz w:val="18"/>
      <w:szCs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Verdana" w:hAnsi="Verdana" w:eastAsia="Arial Unicode MS" w:cs="Times New Roman"/>
      <w:b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.VnTime" w:hAnsi=".VnTime" w:eastAsia="Times New Roman" w:cs="Times New Roman"/>
      <w:b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2Char">
    <w:name w:val="Body Text Indent 2 Char"/>
    <w:qFormat/>
    <w:rPr>
      <w:rFonts w:ascii="Verdana" w:hAnsi="Verdana" w:eastAsia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Verdana" w:hAnsi="Verdana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Verdana" w:hAnsi="Verdana" w:eastAsia="Times New Roman" w:cs="Times New Roman"/>
      <w:color w:val="000000"/>
      <w:sz w:val="24"/>
      <w:szCs w:val="24"/>
    </w:rPr>
  </w:style>
  <w:style w:type="character" w:styleId="BodyTextIndent3Char">
    <w:name w:val="Body Text Indent 3 Char"/>
    <w:qFormat/>
    <w:rPr>
      <w:rFonts w:ascii="Verdana" w:hAnsi="Verdana" w:eastAsia="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eastAsia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60" w:after="60"/>
      <w:jc w:val="left"/>
    </w:pPr>
    <w:rPr>
      <w:rFonts w:ascii="Verdana" w:hAnsi="Verdana" w:eastAsia="Arial Unicode MS" w:cs="Times New Roman"/>
      <w:b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96" w:leader="dot"/>
      </w:tabs>
      <w:spacing w:lineRule="auto" w:line="288" w:before="0" w:after="0"/>
      <w:jc w:val="left"/>
    </w:pPr>
    <w:rPr>
      <w:rFonts w:ascii="Times New Roman" w:hAnsi="Times New Roman" w:eastAsia="Times New Roman" w:cs="Times New Roman"/>
      <w:b/>
      <w:sz w:val="26"/>
      <w:szCs w:val="24"/>
      <w:lang w:val="nl-NL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spacing w:lineRule="auto" w:line="240" w:before="120" w:after="120"/>
    </w:pPr>
    <w:rPr>
      <w:rFonts w:ascii=".VnTime" w:hAnsi=".VnTime" w:eastAsia="Times New Roman" w:cs="Times New Roman"/>
      <w:b/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  <w:ind w:firstLine="720"/>
    </w:pPr>
    <w:rPr>
      <w:rFonts w:ascii="Verdana" w:hAnsi="Verdana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Verdana" w:hAnsi="Verdana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auto" w:line="240" w:before="0" w:after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left"/>
    </w:pPr>
    <w:rPr>
      <w:rFonts w:ascii="Verdana" w:hAnsi="Verdana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</w:rPr>
  </w:style>
  <w:style w:type="paragraph" w:styleId="Xl46">
    <w:name w:val="xl4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b/>
      <w:bCs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b/>
      <w:bCs/>
    </w:rPr>
  </w:style>
  <w:style w:type="paragraph" w:styleId="Font13">
    <w:name w:val="font13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</w:rPr>
  </w:style>
  <w:style w:type="paragraph" w:styleId="Font15">
    <w:name w:val="font15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Verdana" w:hAnsi="Verdana" w:eastAsia="Arial Unicode MS" w:cs="Arial Unicode MS"/>
      <w:i/>
      <w:iCs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b/>
      <w:bCs/>
      <w:color w:val="FF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left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b/>
      <w:bCs/>
      <w:color w:val="FF0000"/>
      <w:sz w:val="22"/>
      <w:szCs w:val="22"/>
    </w:rPr>
  </w:style>
  <w:style w:type="paragraph" w:styleId="Xl90">
    <w:name w:val="xl90"/>
    <w:basedOn w:val="Normal"/>
    <w:qFormat/>
    <w:pPr>
      <w:pBdr>
        <w:bottom w:val="double" w:sz="6" w:space="0" w:color="000000"/>
      </w:pBdr>
      <w:spacing w:lineRule="auto" w:line="240" w:before="280" w:after="280"/>
      <w:jc w:val="left"/>
      <w:textAlignment w:val="top"/>
    </w:pPr>
    <w:rPr>
      <w:rFonts w:ascii="Verdana" w:hAnsi="Verdana" w:eastAsia="Arial Unicode MS" w:cs="Arial Unicode MS"/>
      <w:b/>
      <w:bCs/>
      <w:color w:val="FF0000"/>
      <w:sz w:val="22"/>
      <w:szCs w:val="22"/>
    </w:rPr>
  </w:style>
  <w:style w:type="paragraph" w:styleId="Style11">
    <w:name w:val="Style1"/>
    <w:basedOn w:val="TextBodyIndent"/>
    <w:qFormat/>
    <w:pPr>
      <w:numPr>
        <w:ilvl w:val="0"/>
        <w:numId w:val="5"/>
      </w:numPr>
      <w:spacing w:lineRule="auto" w:line="360" w:before="0" w:after="0"/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Batang;바탕" w:cs="Times New Roman"/>
      <w:color w:val="000000"/>
      <w:sz w:val="24"/>
      <w:szCs w:val="24"/>
    </w:rPr>
  </w:style>
  <w:style w:type="paragraph" w:styleId="H02">
    <w:name w:val="H02"/>
    <w:basedOn w:val="Heading2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120" w:after="120"/>
      <w:ind w:left="0" w:firstLine="720"/>
      <w:outlineLvl w:val="9"/>
    </w:pPr>
    <w:rPr>
      <w:b w:val="false"/>
      <w:color w:val="333333"/>
      <w:sz w:val="26"/>
      <w:szCs w:val="26"/>
      <w:u w:val="none"/>
    </w:rPr>
  </w:style>
  <w:style w:type="paragraph" w:styleId="D0">
    <w:name w:val="D0"/>
    <w:basedOn w:val="Normal"/>
    <w:qFormat/>
    <w:pPr>
      <w:suppressAutoHyphens w:val="true"/>
      <w:spacing w:lineRule="auto" w:line="312" w:before="120" w:after="120"/>
      <w:ind w:left="720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D1">
    <w:name w:val="D1"/>
    <w:basedOn w:val="D0"/>
    <w:qFormat/>
    <w:pPr>
      <w:numPr>
        <w:ilvl w:val="0"/>
        <w:numId w:val="2"/>
      </w:numPr>
    </w:pPr>
    <w:rPr/>
  </w:style>
  <w:style w:type="paragraph" w:styleId="D2">
    <w:name w:val="D2"/>
    <w:basedOn w:val="D1"/>
    <w:qFormat/>
    <w:pPr>
      <w:numPr>
        <w:ilvl w:val="0"/>
        <w:numId w:val="2"/>
      </w:numPr>
    </w:pPr>
    <w:rPr/>
  </w:style>
  <w:style w:type="paragraph" w:styleId="Line1">
    <w:name w:val="Line 1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 w:val="28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4:00Z</dcterms:created>
  <dc:creator>ThiepTran</dc:creator>
  <dc:description/>
  <cp:keywords/>
  <dc:language>en-US</dc:language>
  <cp:lastModifiedBy>rooneysvtt@gmail.com</cp:lastModifiedBy>
  <dcterms:modified xsi:type="dcterms:W3CDTF">2015-01-15T07:24:00Z</dcterms:modified>
  <cp:revision>2</cp:revision>
  <dc:subject/>
  <dc:title/>
</cp:coreProperties>
</file>